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ESCOLA EB 2,3/S DR. MANUEL RIBEIRO FERREI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CHA DE TRABALHO DE LÍNGUA PORTUGUESA - 6º AN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CONTO ORAL DE UMA OBRA NARRATIV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E: ____________________________________________  Nº: _____</w:t>
        <w:softHyphen/>
        <w:softHyphen/>
        <w:softHyphen/>
        <w:t>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TURMA: ___________________  DATA: 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ção da leitur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Faz uma primeira leitura da obra tendo em cont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título do livr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ssunto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vocabulário (consulta o dicionário, se necessári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Faz o levantamento das palavras-chave e das ideias mais importante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es utilizar os seguintes indicadores interrogativ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QUEM?</w:t>
      </w:r>
      <w:r>
        <w:rPr>
          <w:rFonts w:cs="Arial" w:ascii="Arial" w:hAnsi="Arial"/>
        </w:rPr>
        <w:t xml:space="preserve"> Quem é a personagem principal? Quem se destaca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</w:rPr>
        <w:t>O QUÊ?</w:t>
      </w:r>
      <w:r>
        <w:rPr>
          <w:rFonts w:cs="Arial" w:ascii="Arial" w:hAnsi="Arial"/>
        </w:rPr>
        <w:t xml:space="preserve"> O que aconteceu? O que se passou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</w:rPr>
        <w:t>ONDE?</w:t>
      </w:r>
      <w:r>
        <w:rPr>
          <w:rFonts w:cs="Arial" w:ascii="Arial" w:hAnsi="Arial"/>
        </w:rPr>
        <w:t xml:space="preserve"> Em que local (ou locais) se passaram os acontecimentos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</w:rPr>
        <w:t>QUANDO?</w:t>
      </w:r>
      <w:r>
        <w:rPr>
          <w:rFonts w:cs="Arial" w:ascii="Arial" w:hAnsi="Arial"/>
        </w:rPr>
        <w:t xml:space="preserve"> Em que altura, em que momento, aconteceram os factos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</w:rPr>
        <w:t>COMO?</w:t>
      </w:r>
      <w:r>
        <w:rPr>
          <w:rFonts w:cs="Arial" w:ascii="Arial" w:hAnsi="Arial"/>
        </w:rPr>
        <w:t xml:space="preserve"> Como se deram os factos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</w:rPr>
        <w:t>PORQUÊ?</w:t>
      </w:r>
      <w:r>
        <w:rPr>
          <w:rFonts w:cs="Arial" w:ascii="Arial" w:hAnsi="Arial"/>
        </w:rPr>
        <w:t xml:space="preserve"> Por que razão tiveram lugar esses acontecimento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No livro que estás a ler, tens ainda d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como se vão desenvolvendo os acontecimentos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pretende a personagem principal?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contra quem a ajuda?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guém se opõe aos seus objectivos?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 o papel de cada uma das outras personagens no desenrolar da história?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ersonagem principal consegue atingir os seus objectivo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imitar as pequenas unidades narrativas (sequências) que constituem a narrativa glob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Arial" w:ascii="Arial" w:hAnsi="Arial"/>
        </w:rPr>
        <w:t xml:space="preserve">Momentos especiais de narração (momentos de avanço da acção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mentos de descrição (identificação dos espaço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mentos de diálogo entre as personagen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sentação or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or oralmente um trabalho, um tema ou uma obra requer que se cumpram algumas normas que não deves esquece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Antes da apresentaç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ler a obra ou as suas partes mais important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r, com cuidado, todos os apontamentos elaborados de modo a relembrar as personagens, os locais, os acontecimentos e o desenrolar da histór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denar as ideias (preferencialmente por escrito) recorrendo a frases construídas por 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No momento da apresentaçã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lar com um tom de voz audível e colocar-se numa posição confortável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Apresentar o livro: nome, autor, ilustrador, editora, ano de edi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te esqueças que </w:t>
      </w:r>
      <w:r>
        <w:rPr>
          <w:rFonts w:cs="Arial" w:ascii="Arial" w:hAnsi="Arial"/>
          <w:b/>
        </w:rPr>
        <w:t>recontar</w:t>
      </w:r>
      <w:r>
        <w:rPr>
          <w:rFonts w:cs="Arial" w:ascii="Arial" w:hAnsi="Arial"/>
        </w:rPr>
        <w:t xml:space="preserve"> significa </w:t>
      </w:r>
      <w:r>
        <w:rPr>
          <w:rFonts w:cs="Arial" w:ascii="Arial" w:hAnsi="Arial"/>
          <w:b/>
        </w:rPr>
        <w:t>voltar a contar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ves contar por palavras tuas, tudo o que aconteceu, as ideias principais de acordo com o estudo feito anteriormente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ves apresentar as ideias de uma forma lógica, clara e coerente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es ler pequenas passagens do livro que consideres fundamentais e/ou especiais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á a tua opinião sobre a obra analisada (gostaste ou não, personagem preferida, momentos especiais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erva algum tempo para trocar impressões com os teus colegas ou tirar dúvidas sobre a leitura da obra que acabaste de apresent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0:19:00Z</dcterms:created>
  <dc:creator>José Rosa Peres</dc:creator>
  <dc:description/>
  <dc:language>en-US</dc:language>
  <cp:lastModifiedBy>Isabel</cp:lastModifiedBy>
  <cp:lastPrinted>2011-05-19T00:30:00Z</cp:lastPrinted>
  <dcterms:modified xsi:type="dcterms:W3CDTF">2013-03-26T20:19:00Z</dcterms:modified>
  <cp:revision>2</cp:revision>
  <dc:subject/>
  <dc:title>ESCOLA EB 2,3/S DR</dc:title>
</cp:coreProperties>
</file>